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0" w:name="OLE_LINK4"/>
      <w:bookmarkStart w:id="1" w:name="OLE_LINK2"/>
      <w:bookmarkEnd w:id="0"/>
      <w:bookmarkEnd w:id="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 河南省文化和旅游厅直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公开招聘岗位信息表</w:t>
      </w:r>
    </w:p>
    <w:tbl>
      <w:tblPr>
        <w:tblW w:w="13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83"/>
        <w:gridCol w:w="1021"/>
        <w:gridCol w:w="1269"/>
        <w:gridCol w:w="647"/>
        <w:gridCol w:w="1255"/>
        <w:gridCol w:w="1392"/>
        <w:gridCol w:w="2446"/>
        <w:gridCol w:w="1845"/>
        <w:gridCol w:w="1411"/>
      </w:tblGrid>
      <w:tr>
        <w:trPr>
          <w:trHeight w:val="9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经费供给形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咨询方式（含联系人和电话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地址</w:t>
            </w:r>
          </w:p>
        </w:tc>
      </w:tr>
      <w:tr>
        <w:trPr>
          <w:trHeight w:val="2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河南博物院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财政全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技术防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普通高等教育本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；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 xml:space="preserve">杨扬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0371-6393185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郑州市金水区农业路八号</w:t>
            </w:r>
          </w:p>
        </w:tc>
      </w:tr>
      <w:tr>
        <w:trPr>
          <w:trHeight w:val="30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普通高等教育本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；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文物考古研究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政全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理论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；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 xml:space="preserve">韩朝会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0371-663220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郑州市陇海北三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122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河南省图书馆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政全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资源加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、学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林金瑞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71-6718149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郑州市嵩山南路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76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学、财务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、学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览室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、学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文图书阅览室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国语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英语语种除外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、学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少年儿童图书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政全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本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；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王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71-861726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河南省郑州市金水区健康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3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2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文化馆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财政全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培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表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本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；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韩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0371-61172835   1370371007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郑州市花园路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55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号</w:t>
            </w:r>
          </w:p>
        </w:tc>
      </w:tr>
      <w:tr>
        <w:trPr>
          <w:trHeight w:val="2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展览舞美设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学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本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；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妆设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剧影视美术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本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；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本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；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非物质文化遗产保护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政全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物质文化遗产保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俗学、文物与博物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硕士研究生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第一学历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；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成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71-87559527  136338606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市金水区顺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北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</w:tr>
      <w:tr>
        <w:trPr>
          <w:trHeight w:val="8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河南省文化艺术研究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财政全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一学历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；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71-639299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市金水区健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2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京剧艺术中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财政差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演出外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田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0371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 xml:space="preserve">-63861332  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563853551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郑州市金水区纬一路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号</w:t>
            </w:r>
          </w:p>
        </w:tc>
      </w:tr>
      <w:tr>
        <w:trPr>
          <w:trHeight w:val="2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京剧演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表演（京剧表演）相关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京剧演奏员（京剧打击乐）  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类、教育类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专业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京剧演奏员（唢呐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类、教育类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河南省曲剧艺术保护传承中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财政差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演奏员（司鼓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类、教育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专业艺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院团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历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付蕊芳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0371-63391256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郑州市金水区红专路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57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演奏员（曲胡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类、教育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专业艺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院团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历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艺术中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政差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艺术推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编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舞蹈培训经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国大学英语四级考试成绩合格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丽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37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1001775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37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00177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市郑东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BD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舞台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FF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有剧场及相关工作经验、熟练操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AMAH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响控制台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河南省嵩山少林寺武术馆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财政差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自收自支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播音与主持艺术、英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本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；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炜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38078838       0371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90701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河南省登封市少林寺景区内少林寺东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700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米</w:t>
            </w:r>
          </w:p>
        </w:tc>
      </w:tr>
      <w:tr>
        <w:trPr>
          <w:trHeight w:val="2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财政全供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管理、会计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本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；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自收自支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工程、信息安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本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。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自收自支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影视摄影制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媒体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本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。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自收自支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本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；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财政全供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术与民族传统体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本科及以上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；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文化和旅游厅人才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政全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软件工程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本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何珊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0371-65908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郑州市顺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院南楼五楼</w:t>
            </w:r>
          </w:p>
        </w:tc>
      </w:tr>
      <w:tr>
        <w:trPr>
          <w:trHeight w:val="44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文化和旅游厅艺术幼儿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政差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、艺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专科及其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 xml:space="preserve">张黎华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0371-662569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郑州市金水区东里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河南豫剧院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财政差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管理岗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相关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工作经历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李新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0371-5697300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郑州市金水区优胜北路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博微信公众号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本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上工作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业务培训宣传推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艺术学、教育学类相关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本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音乐表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学相关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本科及以上学历学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；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学相关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硕士研究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，独立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部以上戏剧（影视）作品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学相关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高等教育本科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；高校毕业生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择业期内未落实工作单位的毕业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豫剧青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豫剧小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豫剧武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豫剧武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豫剧、婆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豫剧现代戏中老年女角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豫剧现代戏中老年男角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提演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圆号演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锣演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琵琶演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古筝演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板胡演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演奏员竹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bookmarkStart w:id="2" w:name="OLE_LINK4"/>
      <w:bookmarkStart w:id="3" w:name="OLE_LINK2"/>
      <w:bookmarkStart w:id="4" w:name="OLE_LINK4"/>
      <w:bookmarkStart w:id="5" w:name="OLE_LINK2"/>
      <w:bookmarkEnd w:id="4"/>
      <w:bookmarkEnd w:id="5"/>
    </w:p>
    <w:sectPr>
      <w:headerReference w:type="default" r:id="rId2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2:00Z</dcterms:created>
  <dc:creator>FtpDown</dc:creator>
  <dc:description/>
  <cp:keywords/>
  <dc:language>en-US</dc:language>
  <cp:lastModifiedBy>WGP</cp:lastModifiedBy>
  <cp:lastPrinted>2020-12-01T09:45:00Z</cp:lastPrinted>
  <dcterms:modified xsi:type="dcterms:W3CDTF">2020-12-18T08:57:00Z</dcterms:modified>
  <cp:revision>8</cp:revision>
  <dc:subject/>
  <dc:title>***学校2014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